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ЛАДИМИР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сентября 2023 г. N 641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ЗАЯВЛЕНИЙ О НАЗНАЧЕНИИ ОБЩЕ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ЕМ НЕСОВЕРШЕННОЛЕТН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ИМ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й области от 04.08.2023 N 138-ОЗ "Об общественных воспитателях несовершеннолетних во Владимирской области" и в целях содействия осуществлению эффективной социальной политики в области предупреждения безнадзорности, беспризорности и правонарушений несовершеннолетних и реализации принципа защиты детства и семьи Правительство Владим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заявления о назначении общественным воспитателем несовершеннолетнего во Владимирской области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убернатора области, курирующего вопросы социального разви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АВД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тельства Владим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04.09.2023 N 64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ЛЕНИЯ О НАЗНАЧЕНИИ ОБЩЕСТВЕ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М НЕСОВЕРШЕННОЛЕТНЕГО ВО ВЛАДИМ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назначения общественного воспитателя несовершеннолетнему (далее - Порядок) устанавливает требования к рассмотрению заявлений о назначении общественных воспитателей несовершеннолетних комиссиями по делам несовершеннолетних и защите их прав городских округов и муниципальных районов Владимирской области (далее - Комисс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ринимает решение о назначении общественного воспитателя несовершеннолетнему, находящемуся в социально опасном положении, или несовершеннолетнему, воспитывающемуся в семье, находящейся в социально опасном положении.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нятии решения о назначении общественного воспитателя учитываются: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несовершеннолетнего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несовершеннолетнего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ние несовершеннолетнего, достигшего возраста десяти лет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онности, другие обстоятельства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одителя или иного законного представителя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общественного воспитателя выполнять возлагаемые на него обязанности по отношению к конкретному несовершеннолетнем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жданин, изъявивший желание исполнять обязанности общественного воспитателя (далее - заявитель), лично подает в Комиссию                 по месту жительства письменное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общественным воспитателем по форме согласно приложению N 1 к настоящему Порядку.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заявлением предоставляются: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ственноручно заполненная и подписанная заявителе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по форме согласно приложению N 2 к настоящему Порядку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документа, удостоверяющего личность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арактеристики с места работы или учебы;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ка о наличии (отсутствии) судимости и (или) факта уголовного преследования либо о прекращении уголовного преследования                                  по реабилитирующим основаниям, выданная в порядке и по форме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и материалы, подтверждающие заслуги и достижения кандида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ь несет ответственность за достоверность представляемых сведений и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может отозвать заявление о назначении общественным воспитателем до принятия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ление подлежит регистрации в течение 3 рабочих дней со дня поступления в Комисс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в течение 30 дней со дня регистрации заявления рассматривает указанное заявление и прилагаемые к нему документы и сведения, осуществляет проверку полноты и достоверности информации, содержащейся в них, в том числе с использованием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рассмотрения документов Комиссия принимает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общественным воспитателем несовершеннолетнего либо об отказе в назначении общественным воспитателем несовершеннолетнего по форме согласно приложению N 3                    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остановления об отказе в назначении общественным воспитателем заявителю направляется уведомление о принятом решении в срок не позднее 3 рабочих дней со дня принятия такого решения с указанием причины отказа и порядке его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становления о назначении общественным воспитателем Комиссия выдает заявителю под подпись копию постановления и </w:t>
      </w:r>
      <w:hyperlink w:anchor="P3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воспитателя по форме согласно приложению N 4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снованием для отказа в назначении общественным воспитателем является несоответствие заявителя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ладимирской области от 04.08.2023 N 138-ОЗ "Об общественных воспитателях несовершеннолетних во Владимир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назначения обществен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ем несовершеннолет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 Владим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2"/>
        <w:gridCol w:w="566"/>
        <w:gridCol w:w="566"/>
        <w:gridCol w:w="1698"/>
        <w:gridCol w:w="2264"/>
      </w:tblGrid>
      <w:tr>
        <w:trPr/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ссии по делам</w:t>
            </w:r>
          </w:p>
          <w:p>
            <w:pPr>
              <w:pStyle w:val="ConsPlusNormal"/>
              <w:ind w:left="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 и защите их    прав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й) по адрес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9056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97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, серия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.</w:t>
            </w:r>
          </w:p>
        </w:tc>
      </w:tr>
      <w:tr>
        <w:trPr/>
        <w:tc>
          <w:tcPr>
            <w:tcW w:w="90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назначить меня общественным воспитателем несовершеннолетнего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омиссии по делам несовершеннолетних и защите их прав о назначении общественным воспитателем или об отказе                                в назначении общественным воспитателем несовершеннолетнего прошу</w:t>
            </w:r>
          </w:p>
        </w:tc>
      </w:tr>
      <w:tr>
        <w:trPr/>
        <w:tc>
          <w:tcPr>
            <w:tcW w:w="905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способ получения: вручить лично либо направи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 (указать))</w:t>
            </w:r>
          </w:p>
        </w:tc>
      </w:tr>
      <w:tr>
        <w:trPr/>
        <w:tc>
          <w:tcPr>
            <w:tcW w:w="9056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(а) на обработку персональных данных, содержащихся                        в заявлении, в документах и материалах, прилагаемых к нему, а также на размещение на сайте комиссии по делам несовершеннолетних и защите их прав Владимирской области принятого в отношении меня решен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 (указывается перечень прилагаемых документов):</w:t>
            </w:r>
          </w:p>
        </w:tc>
      </w:tr>
      <w:tr>
        <w:trPr/>
        <w:tc>
          <w:tcPr>
            <w:tcW w:w="905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 ________ 20___ г.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3540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назначения общественны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ем несовершеннолет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о Владим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2"/>
        <w:gridCol w:w="2264"/>
        <w:gridCol w:w="2830"/>
      </w:tblGrid>
      <w:tr>
        <w:trPr/>
        <w:tc>
          <w:tcPr>
            <w:tcW w:w="9056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26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 для назначения общественным воспитателем несовершеннолетн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обственноручно)</w:t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</w:t>
            </w:r>
          </w:p>
        </w:tc>
      </w:tr>
      <w:tr>
        <w:trPr/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зование (когда и какие учебные заведения окончил(а)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месте работы на момент заполнения анкеты:</w:t>
            </w:r>
          </w:p>
        </w:tc>
      </w:tr>
      <w:tr>
        <w:trPr/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дата поступления, название, адрес и телефон организации, Ф.И.О. руководителя)</w:t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пыт работы с несовершеннолетними:</w:t>
            </w:r>
          </w:p>
        </w:tc>
      </w:tr>
      <w:tr>
        <w:trPr/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ои дети, законное представительство, педагогическая деятельность)</w:t>
            </w:r>
          </w:p>
        </w:tc>
      </w:tr>
      <w:tr>
        <w:trPr/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машний адрес (адрес регистрации, фактического проживания), номер телефона:</w:t>
            </w:r>
          </w:p>
        </w:tc>
      </w:tr>
      <w:tr>
        <w:trPr/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полнительная информация (существенные сведения о себе, например: сведения об отсутствии судимости и правонарушений, посягающих на права граждан, на общественный порядок                                    и общественную безопасность, участие в работе общественного объединения, послевузовское образование, религиозные предпочтения                  и досуговые увлечения по желанию):</w:t>
            </w:r>
          </w:p>
        </w:tc>
      </w:tr>
      <w:tr>
        <w:trPr/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известно, что заведомо ложные сведения, указанные в анкете, могут повлечь отказ в назначении меня общественным воспитателем несовершеннолетне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требованиями к гражданам, определяемым в качестве общественных    </w:t>
            </w:r>
          </w:p>
        </w:tc>
      </w:tr>
      <w:tr>
        <w:trPr/>
        <w:tc>
          <w:tcPr>
            <w:tcW w:w="62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ей несовершеннолетних, ознакомлен(а)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ами и обязанностями общественного воспитателя несовершеннолетнего ознакомлен(а) и согласен (согласна).</w:t>
            </w:r>
          </w:p>
        </w:tc>
      </w:tr>
      <w:tr>
        <w:trPr/>
        <w:tc>
          <w:tcPr>
            <w:tcW w:w="905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полнения, Ф.И.О. полностью, 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90075&amp;dst=100033" TargetMode="External"/><Relationship Id="rId3" Type="http://schemas.openxmlformats.org/officeDocument/2006/relationships/hyperlink" Target="https://login.consultant.ru/link/?req=doc&amp;base=RLAW072&amp;n=190075&amp;dst=100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4:00Z</dcterms:created>
  <dc:creator>bakalo</dc:creator>
  <dc:description/>
  <cp:keywords/>
  <dc:language>en-US</dc:language>
  <cp:lastModifiedBy>Степанова Оксана Ивановна</cp:lastModifiedBy>
  <dcterms:modified xsi:type="dcterms:W3CDTF">2024-05-03T07:58:00Z</dcterms:modified>
  <cp:revision>7</cp:revision>
  <dc:subject/>
  <dc:title/>
</cp:coreProperties>
</file>