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7 к приказу </w:t>
      </w:r>
    </w:p>
    <w:p>
      <w:pPr>
        <w:pStyle w:val="Heading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истерства культуры 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_______________№____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lineRule="exact" w:line="269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</w:t>
      </w:r>
    </w:p>
    <w:p>
      <w:pPr>
        <w:pStyle w:val="WWIaui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WWIaui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WIaui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детского изобразительного искусства</w:t>
      </w:r>
    </w:p>
    <w:p>
      <w:pPr>
        <w:pStyle w:val="Caaieiaie2"/>
        <w:tabs>
          <w:tab w:val="clear" w:pos="720"/>
          <w:tab w:val="left" w:pos="2535" w:leader="none"/>
        </w:tabs>
        <w:ind w:left="-567" w:hanging="0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«Натура и творчество», посвящённого русской классической литературе </w:t>
      </w:r>
      <w:r>
        <w:rPr>
          <w:b w:val="false"/>
          <w:i w:val="false"/>
          <w:sz w:val="28"/>
          <w:szCs w:val="28"/>
          <w:lang w:val="en-US"/>
        </w:rPr>
        <w:t>XIX</w:t>
      </w:r>
      <w:r>
        <w:rPr>
          <w:b w:val="false"/>
          <w:i w:val="false"/>
          <w:sz w:val="28"/>
          <w:szCs w:val="28"/>
        </w:rPr>
        <w:t xml:space="preserve"> века</w:t>
      </w:r>
      <w:r>
        <w:rPr/>
        <w:t xml:space="preserve">  </w:t>
      </w:r>
    </w:p>
    <w:p>
      <w:pPr>
        <w:pStyle w:val="Caaieiaie2"/>
        <w:tabs>
          <w:tab w:val="clear" w:pos="720"/>
          <w:tab w:val="left" w:pos="2535" w:leader="none"/>
        </w:tabs>
        <w:ind w:left="-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Iauiue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aaieiaie2"/>
        <w:tabs>
          <w:tab w:val="clear" w:pos="720"/>
          <w:tab w:val="left" w:pos="709" w:leader="none"/>
        </w:tabs>
        <w:spacing w:before="0" w:after="0"/>
        <w:ind w:left="-567" w:hanging="0"/>
        <w:contextualSpacing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1. ВВЕДЕНИЕ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детского изобразительного искусства «Натура и творчество» проводится ежегодно на основании приказа Министерства культуры   Владимирской области. 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конкурс посвящён русской классиче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  <w:r>
        <w:rPr/>
        <w:t>.</w:t>
      </w:r>
      <w:r>
        <w:rPr>
          <w:sz w:val="28"/>
          <w:szCs w:val="28"/>
        </w:rPr>
        <w:t xml:space="preserve"> 2024 год ознаменован юбилейными датами:</w:t>
        <w:tab/>
      </w:r>
    </w:p>
    <w:p>
      <w:pPr>
        <w:pStyle w:val="WWIauiu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</w:rPr>
        <w:t>- 210 лет со дня рождения Михаила Юрьевича Лермонтова (1814-1841);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215 лет со дня рождения Николая Васильевича Гоголя (1809-1852);</w:t>
      </w:r>
    </w:p>
    <w:p>
      <w:pPr>
        <w:pStyle w:val="WWIauiu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</w:rPr>
        <w:t>- 225 лет со дня рождения Александра Сергеевича Пушкина (1799-1837).</w:t>
      </w:r>
    </w:p>
    <w:p>
      <w:pPr>
        <w:pStyle w:val="WWIauiu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  <w:r>
        <w:rPr/>
        <w:t xml:space="preserve"> </w:t>
      </w:r>
      <w:r>
        <w:rPr>
          <w:sz w:val="28"/>
          <w:szCs w:val="28"/>
        </w:rPr>
        <w:t>заслуженно</w:t>
      </w:r>
      <w:r>
        <w:rPr>
          <w:sz w:val="28"/>
          <w:szCs w:val="28"/>
          <w:shd w:fill="FFFFFF" w:val="clear"/>
        </w:rPr>
        <w:t xml:space="preserve"> считается классической и великой во всём мире. Этот век называют «золотым» веком русской литературы - именно в этот период жили и творили великие авторы, сделавшие русскую литературу особенной и уникальной.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ека – А.С. Пушкин, М.Ю. Лермонтов, Н.В. Гоголь сумели поднять самые глубокие пласты русской народной поэтики, выраженной в сказках, сказаниях, былинах и создать культурный фундамент для своих потомков, оставив множество ценных наблюдений о русском человеке и его душе. Их творчество отличается глубоким психологизмом. Они смогли точно и ясно передать истинные мотивы героев, их тайные желания, черты характера и выразить душу русского народа. Особое внимание уделяется внутреннему миру «маленького человека». </w:t>
      </w:r>
    </w:p>
    <w:p>
      <w:pPr>
        <w:pStyle w:val="WWIauiu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shd w:fill="FFFFFF" w:val="clear"/>
        </w:rPr>
        <w:t>Писателей объединяет любовь к Отечеству, русской душе, русской природе, русскому языку.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Цели конкурса:</w:t>
      </w:r>
    </w:p>
    <w:p>
      <w:pPr>
        <w:pStyle w:val="WWIauiue"/>
        <w:spacing w:before="0" w:after="0"/>
        <w:ind w:left="-567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общение подрастающего поколения к духовно-нравственным и культурным ценностям;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ru-RU"/>
        </w:rPr>
        <w:t>- усиление роли художественного творчества и самовыражения посредством изобразительного искусства в процессе формирования целостной личности;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</w:t>
      </w:r>
      <w:r>
        <w:rPr>
          <w:sz w:val="28"/>
          <w:szCs w:val="28"/>
        </w:rPr>
        <w:t>овершенствование творческой работы художественных школ и художественных классов детских школ искусств области;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изучение и осмысление культуры России, её истории, воспитание чувства патриотизма и любви к своей Родине;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</w:t>
      </w:r>
      <w:r>
        <w:rPr>
          <w:sz w:val="28"/>
          <w:szCs w:val="28"/>
        </w:rPr>
        <w:t>ыявление наиболее одаренных учащихся в области изобразительного искусства;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</w:t>
      </w:r>
      <w:r>
        <w:rPr>
          <w:sz w:val="28"/>
          <w:szCs w:val="28"/>
        </w:rPr>
        <w:t>овышение уровня подготовки учащихся;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мен преподавательским опытом.</w:t>
      </w:r>
      <w:bookmarkStart w:id="0" w:name="sub_9012"/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Учредитель конкурса:</w:t>
      </w:r>
      <w:bookmarkEnd w:id="0"/>
      <w:r>
        <w:rPr>
          <w:sz w:val="28"/>
          <w:szCs w:val="28"/>
          <w:lang w:eastAsia="ru-RU"/>
        </w:rPr>
        <w:t xml:space="preserve"> Министерство</w:t>
      </w:r>
      <w:bookmarkStart w:id="1" w:name="sub_9013"/>
      <w:r>
        <w:rPr>
          <w:sz w:val="28"/>
          <w:szCs w:val="28"/>
          <w:lang w:eastAsia="ru-RU"/>
        </w:rPr>
        <w:t xml:space="preserve"> культуры Владимирской области.</w:t>
      </w:r>
    </w:p>
    <w:p>
      <w:pPr>
        <w:pStyle w:val="WWIauiue"/>
        <w:spacing w:before="0" w:after="0"/>
        <w:ind w:left="-567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1.3. Организаторы конкурса:</w:t>
      </w:r>
      <w:bookmarkEnd w:id="1"/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БОУДПО «Учебно-методический информационный центр по образованию в сфере культуры»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- Управление культуры и туризма администрации города Владимира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- Муниципальное бюджетное учреждение дополнительного образования «Детская художественная школа» города Владимира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firstLine="720"/>
        <w:contextualSpacing/>
        <w:outlineLvl w:val="0"/>
        <w:rPr>
          <w:color w:val="26282F"/>
          <w:sz w:val="28"/>
          <w:szCs w:val="28"/>
          <w:lang w:eastAsia="ru-RU"/>
        </w:rPr>
      </w:pPr>
      <w:bookmarkStart w:id="2" w:name="sub_9002"/>
      <w:bookmarkEnd w:id="2"/>
      <w:r>
        <w:rPr>
          <w:color w:val="26282F"/>
          <w:sz w:val="28"/>
          <w:szCs w:val="28"/>
          <w:lang w:eastAsia="ru-RU"/>
        </w:rPr>
        <w:t>2. ОБЩИЕ ПОЛОЖЕНИЯ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bookmarkStart w:id="3" w:name="sub_9002"/>
      <w:bookmarkStart w:id="4" w:name="sub_9021"/>
      <w:bookmarkEnd w:id="3"/>
      <w:bookmarkEnd w:id="4"/>
      <w:r>
        <w:rPr>
          <w:sz w:val="28"/>
          <w:szCs w:val="28"/>
          <w:lang w:eastAsia="ru-RU"/>
        </w:rPr>
        <w:t>2.1. В конкурсе принимают участие учащиеся детских художественных школ и художественных классов детских школ искусств Владимирской области в возрасте от 8 до 17 лет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bookmarkStart w:id="5" w:name="sub_9021"/>
      <w:bookmarkEnd w:id="5"/>
      <w:r>
        <w:rPr>
          <w:sz w:val="28"/>
          <w:szCs w:val="28"/>
          <w:lang w:eastAsia="ru-RU"/>
        </w:rPr>
        <w:t>Конкурс проводится в четырех возрастных категориях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- 1 группа (младшая) - от 8 до 10 лет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- 2 группа (средняя) - от 11 до 12 лет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- 3 группа (старшая) - от 13 до 14 лет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- 4 группа (старшая) - от 15 до 17 лет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озраст участников конкурса определяется на 01 марта 2024 года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u w:val="single"/>
        </w:rPr>
      </w:pPr>
      <w:bookmarkStart w:id="6" w:name="sub_9022"/>
      <w:bookmarkEnd w:id="6"/>
      <w:r>
        <w:rPr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>Конкурс проводится по 3-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циям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</w:rPr>
        <w:t>- Живопись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а; 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искусство и скульптура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Темы конкурса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иллюстрации к литературным произведениям А.С. </w:t>
      </w:r>
      <w:r>
        <w:rPr>
          <w:sz w:val="28"/>
          <w:szCs w:val="28"/>
          <w:shd w:fill="FFFFFF" w:val="clear"/>
        </w:rPr>
        <w:t>Пушкина, М.Ю. Лермонтова, Н.В. Гоголя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shd w:fill="FFFFFF" w:val="clear"/>
        </w:rPr>
        <w:t>- п</w:t>
      </w:r>
      <w:r>
        <w:rPr>
          <w:sz w:val="28"/>
          <w:szCs w:val="28"/>
        </w:rPr>
        <w:t xml:space="preserve">ортреты писателей А.С. </w:t>
      </w:r>
      <w:r>
        <w:rPr>
          <w:sz w:val="28"/>
          <w:szCs w:val="28"/>
          <w:shd w:fill="FFFFFF" w:val="clear"/>
        </w:rPr>
        <w:t>Пушкина, М.Ю. Лермонтова, Н.В. Гоголя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shd w:fill="FFFFFF" w:val="clear"/>
        </w:rPr>
        <w:t>- с</w:t>
      </w:r>
      <w:r>
        <w:rPr>
          <w:sz w:val="28"/>
          <w:szCs w:val="28"/>
          <w:lang w:eastAsia="ru-RU"/>
        </w:rPr>
        <w:t xml:space="preserve">южетные композиции, связанные со значительными событиями в жизни и творчестве </w:t>
      </w:r>
      <w:r>
        <w:rPr>
          <w:sz w:val="28"/>
          <w:szCs w:val="28"/>
        </w:rPr>
        <w:t xml:space="preserve">писателей А.С. </w:t>
      </w:r>
      <w:r>
        <w:rPr>
          <w:sz w:val="28"/>
          <w:szCs w:val="28"/>
          <w:shd w:fill="FFFFFF" w:val="clear"/>
        </w:rPr>
        <w:t>Пушкина, М.Ю. Лермонтова, Н.В. Гоголя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bookmarkStart w:id="7" w:name="sub_9022"/>
      <w:bookmarkEnd w:id="7"/>
      <w:r>
        <w:rPr>
          <w:sz w:val="28"/>
          <w:szCs w:val="28"/>
          <w:lang w:eastAsia="ru-RU"/>
        </w:rPr>
        <w:t xml:space="preserve">На конкурс принимаются работы, выполненные в 2023-2024 учебном году учениками ДХШ и ДШИ, которые являются обучающимися на момент подачи заявки.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firstLine="720"/>
        <w:contextualSpacing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8" w:name="sub_9003"/>
      <w:bookmarkEnd w:id="8"/>
      <w:r>
        <w:rPr>
          <w:bCs/>
          <w:color w:val="26282F"/>
          <w:sz w:val="28"/>
          <w:szCs w:val="28"/>
          <w:lang w:eastAsia="ru-RU"/>
        </w:rPr>
        <w:t>3.</w:t>
      </w:r>
      <w:r>
        <w:rPr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color w:val="26282F"/>
          <w:sz w:val="28"/>
          <w:szCs w:val="28"/>
          <w:lang w:eastAsia="ru-RU"/>
        </w:rPr>
        <w:t>ПОРЯДОК ПРОВЕДЕНИЯ КОНКУРСА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bookmarkStart w:id="9" w:name="sub_9003"/>
      <w:bookmarkStart w:id="10" w:name="sub_9031"/>
      <w:bookmarkEnd w:id="9"/>
      <w:bookmarkEnd w:id="10"/>
      <w:r>
        <w:rPr>
          <w:sz w:val="28"/>
          <w:szCs w:val="28"/>
          <w:lang w:eastAsia="ru-RU"/>
        </w:rPr>
        <w:t>3.1. Сроки проведения конкурса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bookmarkStart w:id="11" w:name="sub_9031"/>
      <w:bookmarkEnd w:id="11"/>
      <w:r>
        <w:rPr>
          <w:sz w:val="28"/>
          <w:szCs w:val="28"/>
          <w:lang w:eastAsia="ru-RU"/>
        </w:rPr>
        <w:t>Областной конкурс детского изобразительного искусства «Натура и творчество» проводится с 15 января по 30 апреля 2024 года в 3 этапа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I ЭТАП - (внутришкольный) - проводится на базе ДХШ, ДШИ Владимирской области с 15 по 31 января 2024г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 - (муниципальный) - проводится на уровне городов и районов Владимирской области в период с 01 по 20 февраля 2024г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бедителей II этапа направляются для участия в 1 (отборочном) туре III этапа конкурса в Детскую художественную школу г. Владимира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 ЭТАП - (региональный) - проводится в городе Владимире в 2 тура: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lang w:eastAsia="ru-RU"/>
        </w:rPr>
        <w:t>1 тур - отборочный (выставком) - с 1 по 15 марта 2024г.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lang w:eastAsia="ru-RU"/>
        </w:rPr>
        <w:t>2 тур (финал) - работа жюри, определение победителей по 4 возрастным категориям трех номинаций до 30 апреля 2024г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/>
      </w:pPr>
      <w:r>
        <w:rPr>
          <w:sz w:val="28"/>
          <w:szCs w:val="28"/>
          <w:lang w:eastAsia="ru-RU"/>
        </w:rPr>
        <w:t>Лучшие работы будут экспонироваться на областной выставке в выставочном зале ДХШ г. Владимира (апрель - июнь 2024</w:t>
      </w:r>
      <w:bookmarkStart w:id="12" w:name="sub_9032"/>
      <w:r>
        <w:rPr>
          <w:sz w:val="28"/>
          <w:szCs w:val="28"/>
          <w:lang w:eastAsia="ru-RU"/>
        </w:rPr>
        <w:t>г.)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формление работ:</w:t>
      </w:r>
      <w:bookmarkEnd w:id="12"/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Требования к подаче и оформлению работ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- на конкурс принимаются работы, выполненные строго на форматах А3 и А2 в номинациях «Живопись» и «Графика»; 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- размер работ в номинации «ДПИ и скульптура» не должен превышать 1,5 метра по большей стороне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батик должен быть натянут на подрамник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не допускается оформление батика под стекло и в багет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не принимаются работы из семян, плодов и других скоропортящихся природных материалов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работы, выполненные в технике сухой пастели и других мягких графических материалов, должны быть тщательно закреплены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не принимаются работы, выполненные в пластилине и необожженной глине;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все работы по ДПИ должны иметь крепления для развески с обратной стороны.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ы </w:t>
      </w:r>
      <w:r>
        <w:rPr>
          <w:bCs/>
          <w:sz w:val="28"/>
          <w:szCs w:val="28"/>
          <w:lang w:eastAsia="ru-RU"/>
        </w:rPr>
        <w:t>предоставляются оформленными на листе белой бумаги размером 55 х 80 см с этикетками.</w:t>
      </w:r>
    </w:p>
    <w:p>
      <w:pPr>
        <w:pStyle w:val="Normal"/>
        <w:widowControl w:val="false"/>
        <w:autoSpaceDE w:val="false"/>
        <w:spacing w:before="0" w:after="0"/>
        <w:ind w:left="-567" w:firstLine="72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кетки (в печатном виде) по </w:t>
      </w:r>
      <w:r>
        <w:rPr>
          <w:bCs/>
          <w:sz w:val="28"/>
          <w:szCs w:val="28"/>
          <w:lang w:eastAsia="ru-RU"/>
        </w:rPr>
        <w:t>образцу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ВАНОВА МАРИЯ, 14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Портрет писателя Н.В. Гогол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преп. Рыбников Н.А.  ДХШ г. Владими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Фамилия, имя (шрифт Times New Roman, размер 12-14)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раст (шрифт Times New Roman, размер 12)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Название работы (шрифт Times New Roman, размер 12-14)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iCs/>
          <w:sz w:val="28"/>
          <w:szCs w:val="28"/>
          <w:lang w:eastAsia="ru-RU"/>
        </w:rPr>
        <w:t>Фамилия, инициалы преподавателя</w:t>
      </w:r>
      <w:r>
        <w:rPr>
          <w:sz w:val="28"/>
          <w:szCs w:val="28"/>
          <w:lang w:eastAsia="ru-RU"/>
        </w:rPr>
        <w:t xml:space="preserve"> (шрифт Times New Roman, размер 12, курсив)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кетка должна быть приклеена с внешней стороны плотно под работой в нижнем правом углу на паспарту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боты по ДПИ должны иметь выставочный вариант оформ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мка, крепления для развески, паспорт с обратной стороны).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е допускается копирование работ известных художников или произведений других авторов, опубликованных в СМИ и интернете. В случае сомнения в авторстве члены жюри имеют право работы не оценивать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обратной стороне работы должен быть наклеен паспорт в напечатанном виде с указанием следующих данных: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</w:t>
      </w:r>
      <w:r>
        <w:rPr>
          <w:iCs/>
          <w:sz w:val="28"/>
          <w:szCs w:val="28"/>
          <w:lang w:eastAsia="ru-RU"/>
        </w:rPr>
        <w:t>Фамилия, Имя автора работы. Возраст. Название работы. Фамилия, Имя, Отчество преподавателя. Школа (полное официальное название ДХШ, ДШИ).</w:t>
      </w:r>
      <w:bookmarkStart w:id="13" w:name="sub_9004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4. ПОДВЕДЕНИЕ ИТОГОВ КОНКУРСА (работа жюри):</w:t>
      </w:r>
      <w:bookmarkStart w:id="14" w:name="sub_9041"/>
      <w:bookmarkEnd w:id="13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Для подведения итогов конкурса создается жюри, состав которого формируется и утверждается приказом Учебно-методического информационного центра по образованию в сфере культуры по согласованию с Министерством культуры Владимирской области.</w:t>
      </w:r>
      <w:bookmarkEnd w:id="14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В состав жюри входят опытные преподаватели, профессиональные художники и представители Учебно-методического информационного центра по образованию в сфере культуры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жюри не имеют права представлять работы своих учеников для участия в конкурсе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2. Жюри оценивает работы, соответствующие тематике конкурса (3 темы) в четырех возрастных категориях, по трем номинациям (согласно п.п. 2.1, 2.2, 2.3.)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виды наград: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ран-При присуждается за наилучшее художественное раскрытие темы конкурса, по результатам личного участия и индивидуального зачёта учащихся Детских художественных школ и художественных классов Детских школ искусств – и определяется жюри конкурса большинством голосов открытым голосованием.</w:t>
      </w:r>
      <w:bookmarkStart w:id="15" w:name="sub_9043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обедителям конкурса присуждаются следующие звания и соответствующие им дипломы:</w:t>
      </w:r>
      <w:bookmarkEnd w:id="15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Гран-при присуждается участнику конкурса, набравшему максимальное количество баллов среди всех возрастных категорий в трёх номинациях по трём темам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победителям конкурса, занявшим 1, 2, 3 места присуждается звание «Лауреат» с вручением диплома соответствующей степени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участникам, чьи работы отмечены членами жюри, присуждается звание «Дипломант» с вручением диплома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участникам конкурса, не получившим звание лауреата или дипломанта, вручаются дипломы участников конкурса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Жюри оценивает конкурсантов по 10-ти балльной системе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В зависимости от достигнутых результатов жюри может: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уждать не все места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делить места между участниками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Решение жюри окончательное и обсуждению не подлежит. 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Учредитель и организаторы областного конкурсного мероприятия могу</w:t>
      </w:r>
      <w:bookmarkStart w:id="16" w:name="sub_9044"/>
      <w:r>
        <w:rPr>
          <w:sz w:val="28"/>
          <w:szCs w:val="28"/>
          <w:lang w:eastAsia="ru-RU"/>
        </w:rPr>
        <w:t>т присуждать специальные призы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ритерии оценки работ.</w:t>
      </w:r>
      <w:bookmarkEnd w:id="16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1) выставком (работы, не прошедшие выставком, не допускаются для участия во 2-м туре III этапа и итоговой выставке):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соответствие требованиям в оформлении работы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соответствие тематике конкурса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соответствие программным требованиям по предмету «композиция» для Детских художественных школ и художественных отделений Детских школ искусств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явных признаков плагиата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2) финал (определение лауреатов и дипломантов):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самостоятельность исполнения работы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ьность замысла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сложность сюжетно-композиционного решения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техника исполнения и работа в материале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художественн</w:t>
      </w:r>
      <w:bookmarkStart w:id="17" w:name="sub_9005"/>
      <w:r>
        <w:rPr>
          <w:sz w:val="28"/>
          <w:szCs w:val="28"/>
          <w:lang w:eastAsia="ru-RU"/>
        </w:rPr>
        <w:t>ая целостность образа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5. СРОКИ ПОДАЧИ ЗАЯВОК И УСЛОВИЯ ФИНАНСИРОВАНИЯ:</w:t>
      </w:r>
      <w:bookmarkStart w:id="18" w:name="sub_9051"/>
      <w:bookmarkEnd w:id="17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Заявки на участие в III этапе конкурса (Приложение №1) направляются до </w:t>
      </w:r>
      <w:r>
        <w:rPr>
          <w:bCs/>
          <w:sz w:val="28"/>
          <w:szCs w:val="28"/>
          <w:lang w:eastAsia="ru-RU"/>
        </w:rPr>
        <w:t>01 марта 2024 года одновременно в 2 адреса:</w:t>
      </w:r>
      <w:bookmarkEnd w:id="18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- в УМЦО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ypankova</w:t>
        </w:r>
        <w:r>
          <w:rPr>
            <w:rStyle w:val="InternetLink"/>
            <w:b/>
            <w:sz w:val="28"/>
            <w:szCs w:val="28"/>
          </w:rPr>
          <w:t>7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 xml:space="preserve"> с пометкой «на конкурс Натура и творчество» - только Заявку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Детскую художественную школу г. Владимира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rtschool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vla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Оригиналы работ (с этикетками на паспарту и паспортами на обороте) и оригиналы заявок на участие в конкурсе принимаются до 01 марта 2024 г. по адресу: г. Владимир, 600000, ул. Большая Московская, д. 33-35, Детская художественная школа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К оригиналу заявки (</w:t>
      </w:r>
      <w:hyperlink w:anchor="sub_9100">
        <w:r>
          <w:rPr>
            <w:rStyle w:val="InternetLink"/>
            <w:sz w:val="28"/>
            <w:szCs w:val="28"/>
            <w:lang w:eastAsia="ru-RU"/>
          </w:rPr>
          <w:t>Приложение №1</w:t>
        </w:r>
      </w:hyperlink>
      <w:r>
        <w:rPr>
          <w:sz w:val="28"/>
          <w:szCs w:val="28"/>
          <w:lang w:eastAsia="ru-RU"/>
        </w:rPr>
        <w:t>) прилагаются: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eastAsia="ru-RU"/>
        </w:rPr>
        <w:t>- ксерокопия свидетельства о рождении или паспорта участника (участников) конкурса;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на обработку персональных данных несовершеннолетнего и преподавателя (</w:t>
      </w:r>
      <w:hyperlink w:anchor="sub_9300">
        <w:r>
          <w:rPr>
            <w:rStyle w:val="InternetLink"/>
            <w:sz w:val="28"/>
            <w:szCs w:val="28"/>
            <w:lang w:eastAsia="ru-RU"/>
          </w:rPr>
          <w:t>Приложение №3</w:t>
        </w:r>
      </w:hyperlink>
      <w:r>
        <w:rPr>
          <w:sz w:val="28"/>
          <w:szCs w:val="28"/>
          <w:lang w:eastAsia="ru-RU"/>
        </w:rPr>
        <w:t xml:space="preserve">, </w:t>
      </w:r>
      <w:hyperlink w:anchor="sub_9400">
        <w:r>
          <w:rPr>
            <w:rStyle w:val="InternetLink"/>
            <w:sz w:val="28"/>
            <w:szCs w:val="28"/>
            <w:lang w:eastAsia="ru-RU"/>
          </w:rPr>
          <w:t>№4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явки, поступившие позднее 01 марта 2024 года и без копии платежного поручения, не рассматриваются.</w:t>
      </w:r>
      <w:bookmarkStart w:id="19" w:name="sub_9052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Финансирование конкурса осуществляется за счет вступительных взносов.</w:t>
      </w:r>
      <w:bookmarkEnd w:id="19"/>
    </w:p>
    <w:p>
      <w:pPr>
        <w:pStyle w:val="Normal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тупительный взнос </w:t>
      </w:r>
      <w:r>
        <w:rPr>
          <w:bCs/>
          <w:sz w:val="28"/>
          <w:szCs w:val="28"/>
          <w:lang w:eastAsia="ru-RU"/>
        </w:rPr>
        <w:t>500,00 (пятьсот) рублей</w:t>
      </w:r>
      <w:r>
        <w:rPr>
          <w:sz w:val="28"/>
          <w:szCs w:val="28"/>
          <w:lang w:eastAsia="ru-RU"/>
        </w:rPr>
        <w:t xml:space="preserve"> за каждую работу, предоставленную на региональный (областной) этап конкурса перечисляется на расчетный счет Муниципального бюджетного учреждения дополнительного образования «Детская художественная школа» города Владимир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20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  <w:bookmarkStart w:id="20" w:name="sub_9010"/>
      <w:bookmarkStart w:id="21" w:name="sub_90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20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Образец заполнения платежного документа на учас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20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в областном конкурсе детского изобразительного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2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22" w:name="sub_9010"/>
      <w:r>
        <w:rPr>
          <w:bCs/>
          <w:color w:val="26282F"/>
          <w:sz w:val="28"/>
          <w:szCs w:val="28"/>
          <w:lang w:eastAsia="ru-RU"/>
        </w:rPr>
        <w:t>«Натура и творчество</w:t>
      </w:r>
      <w:bookmarkEnd w:id="22"/>
      <w:r>
        <w:rPr>
          <w:bCs/>
          <w:color w:val="26282F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rPr/>
      </w:pPr>
      <w:r>
        <w:rPr/>
        <w:t>Реквизиты организации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"/>
        <w:gridCol w:w="9"/>
        <w:gridCol w:w="2410"/>
        <w:gridCol w:w="1134"/>
        <w:gridCol w:w="1134"/>
        <w:gridCol w:w="1261"/>
        <w:gridCol w:w="46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к плательщик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ДЕЛЕНИЕ ВЛАДИМИР БАНКА РОССИИ//УФК по Владимир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ласти г.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БИК</w:t>
              </w:r>
            </w:hyperlink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1708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102810945370000020</w:t>
            </w:r>
          </w:p>
        </w:tc>
      </w:tr>
      <w:tr>
        <w:trPr/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. N</w:t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330201707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33290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. N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234643177010002800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ИНАНСОВОЕ УПРАВЛЕНИЕ АДМИНИСТРАЦИИ ГОРОДА ВЛАДИМИРА (МБУДО «ДХШ» л.с. 20286Ц0184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пла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ер.пла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.п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значение платеж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00 0000 0000000000 150 Взнос за участие в конкурс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й бухгалтер – Худолеева Н.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. (4922) 32-54-7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ировочные расходы за счет направляющей организации.</w:t>
      </w:r>
    </w:p>
    <w:p>
      <w:pPr>
        <w:pStyle w:val="Normal"/>
        <w:widowControl w:val="false"/>
        <w:tabs>
          <w:tab w:val="clear" w:pos="720"/>
          <w:tab w:val="left" w:pos="1427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4"/>
          <w:szCs w:val="24"/>
          <w:lang w:eastAsia="ru-RU"/>
        </w:rPr>
      </w:pPr>
      <w:bookmarkStart w:id="23" w:name="sub_9100"/>
      <w:bookmarkEnd w:id="23"/>
      <w:r>
        <w:rPr>
          <w:color w:val="26282F"/>
          <w:sz w:val="24"/>
          <w:szCs w:val="24"/>
          <w:lang w:eastAsia="ru-RU"/>
        </w:rPr>
        <w:t>Приложение №1 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  <w:bookmarkStart w:id="24" w:name="sub_9100"/>
      <w:bookmarkStart w:id="25" w:name="sub_9100"/>
      <w:bookmarkEnd w:id="25"/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  <w:lang w:eastAsia="ru-RU"/>
        </w:rPr>
        <w:t>Заявка оформляется на бланке учреждения с указанием официального наименования ДХШ, ДШИ, юридического адреса, телефона, E-mail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на участие в областном конкурсе детского изобразительного искус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«Натура и творчество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аименование учебного заве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адрес (с индексом), тел./факс (с кодом), E-mail: 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3"/>
        <w:gridCol w:w="1560"/>
        <w:gridCol w:w="1701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-101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  <w:r>
              <w:rPr>
                <w:rFonts w:eastAsia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Фамилия</w:t>
            </w:r>
          </w:p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ind w:left="0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мя</w:t>
            </w:r>
          </w:p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ind w:left="0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частника кон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Возраст и дата р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ласс ДШИ/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Название </w:t>
              <w:b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ема конкурс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Фамилия, имя,</w:t>
            </w:r>
          </w:p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ind w:left="0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тчество преподавателя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-101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left" w:pos="567" w:leader="none"/>
                <w:tab w:val="left" w:pos="993" w:leader="none"/>
              </w:tabs>
              <w:snapToGrid w:val="false"/>
              <w:ind w:left="0" w:righ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WWBodyText2"/>
        <w:tabs>
          <w:tab w:val="left" w:pos="567" w:leader="none"/>
          <w:tab w:val="left" w:pos="993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С Положением о конкурсе ознакомлен и согласен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Подпись преподавателя конкурсанта</w:t>
      </w: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BodyText2"/>
        <w:tabs>
          <w:tab w:val="left" w:pos="567" w:leader="none"/>
          <w:tab w:val="left" w:pos="993" w:leader="none"/>
        </w:tabs>
        <w:ind w:left="0" w:right="0" w:hanging="0"/>
        <w:rPr/>
      </w:pPr>
      <w:bookmarkStart w:id="26" w:name="sub_9200"/>
      <w:bookmarkEnd w:id="26"/>
      <w:r>
        <w:rPr>
          <w:sz w:val="28"/>
          <w:szCs w:val="24"/>
          <w:lang w:val="ru-RU"/>
        </w:rPr>
        <w:t>Подпись руководителя учреждения      _________________  (_____________ )</w:t>
      </w:r>
    </w:p>
    <w:p>
      <w:pPr>
        <w:pStyle w:val="WWBodyText2"/>
        <w:tabs>
          <w:tab w:val="left" w:pos="567" w:leader="none"/>
          <w:tab w:val="left" w:pos="993" w:leader="none"/>
        </w:tabs>
        <w:ind w:left="0" w:right="0" w:hanging="0"/>
        <w:rPr/>
      </w:pPr>
      <w:r>
        <w:rPr>
          <w:rFonts w:eastAsia="Times New Roman"/>
          <w:sz w:val="28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lang w:val="ru-RU"/>
        </w:rPr>
        <w:t>расшифровк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BodyText2"/>
        <w:tabs>
          <w:tab w:val="left" w:pos="567" w:leader="none"/>
          <w:tab w:val="left" w:pos="993" w:leader="none"/>
        </w:tabs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.П.</w:t>
      </w:r>
    </w:p>
    <w:p>
      <w:pPr>
        <w:pStyle w:val="WWBodyText2"/>
        <w:tabs>
          <w:tab w:val="left" w:pos="567" w:leader="none"/>
          <w:tab w:val="left" w:pos="993" w:leader="none"/>
        </w:tabs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4"/>
          <w:szCs w:val="24"/>
          <w:lang w:val="ru-RU" w:eastAsia="ru-RU"/>
        </w:rPr>
      </w:pPr>
      <w:r>
        <w:rPr>
          <w:color w:val="26282F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4"/>
          <w:szCs w:val="24"/>
          <w:lang w:eastAsia="ru-RU"/>
        </w:rPr>
      </w:pPr>
      <w:r>
        <w:rPr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4"/>
          <w:szCs w:val="24"/>
          <w:lang w:eastAsia="ru-RU"/>
        </w:rPr>
      </w:pPr>
      <w:r>
        <w:rPr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4"/>
          <w:szCs w:val="24"/>
          <w:lang w:eastAsia="ru-RU"/>
        </w:rPr>
      </w:pPr>
      <w:r>
        <w:rPr>
          <w:color w:val="26282F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  <w:bookmarkStart w:id="27" w:name="sub_9200"/>
      <w:bookmarkStart w:id="28" w:name="sub_9200"/>
      <w:bookmarkEnd w:id="28"/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Образец</w:t>
      </w:r>
      <w:r>
        <w:rPr>
          <w:sz w:val="28"/>
          <w:szCs w:val="28"/>
          <w:lang w:eastAsia="ru-RU"/>
        </w:rPr>
        <w:t xml:space="preserve"> </w:t>
      </w:r>
      <w:r>
        <w:rPr>
          <w:color w:val="26282F"/>
          <w:sz w:val="28"/>
          <w:szCs w:val="28"/>
          <w:lang w:eastAsia="ru-RU"/>
        </w:rPr>
        <w:t>этикетки (в печатном виде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ВАНОВА МАРИЯ, 14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Иллюстрация к повести А.С. Пушкина «Метель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преп.  Зайцева Л.И., ДХШ г. Влади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УЗДЕВА КСЕНИЯ, 15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«Портрет А.С. Пушкина с героями его произведен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преп. Чуксин ИЛ., ДХШ г. Владими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ЁМИНА ЕКАТЕРИНА, 12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Портрет М.Ю. Лермонт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преп. Ковалевская Н.М., ДХШ г. Влади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МИРНОВА СВЕТЛАНА, 16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У лукоморья дуб зеленый…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преп. Веселова В.Ю. ДХШ г. Владимир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(шрифт Times New Roman, размер 12-14)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 (шрифт Times New Roman, размер 12)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работы (шрифт Times New Roman, размер 12-14)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амилия, инициалы преподав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рифт Times New Roman,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змер 12, курси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4"/>
          <w:szCs w:val="24"/>
          <w:lang w:eastAsia="ru-RU"/>
        </w:rPr>
      </w:pPr>
      <w:bookmarkStart w:id="29" w:name="sub_9300"/>
      <w:bookmarkEnd w:id="29"/>
      <w:r>
        <w:rPr>
          <w:color w:val="26282F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  <w:bookmarkStart w:id="30" w:name="sub_9300"/>
      <w:bookmarkStart w:id="31" w:name="sub_9300"/>
      <w:bookmarkEnd w:id="31"/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на согласие родителя/законного представителя на обработ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персональных данных несовершеннолетнег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Я, </w:t>
      </w: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йся законным представителем несовершеннолетнего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, даю своё согласие на </w:t>
      </w:r>
    </w:p>
    <w:p>
      <w:pPr>
        <w:pStyle w:val="Normal"/>
        <w:widowControl w:val="false"/>
        <w:autoSpaceDE w:val="false"/>
        <w:spacing w:lineRule="auto" w:line="360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ФИО несовершеннолетнего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, систематизацию, уточнение, использование, хранение и обработку его/её персональных данных (паспортные данные, данные свидетельства о рождении, класс в ДХШ, ДМШ, ДШИ, контактный телефон). Разрешаю публикацию аудио, фото, видеоматериалов на официальных сайтах организаторов конкур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______________________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число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lang w:eastAsia="ru-RU"/>
        </w:rPr>
        <w:t>__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26282F"/>
          <w:sz w:val="24"/>
          <w:szCs w:val="24"/>
          <w:lang w:eastAsia="ru-RU"/>
        </w:rPr>
      </w:pPr>
      <w:bookmarkStart w:id="32" w:name="sub_9400"/>
      <w:bookmarkEnd w:id="32"/>
      <w:r>
        <w:rPr>
          <w:color w:val="26282F"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  <w:bookmarkStart w:id="33" w:name="sub_9400"/>
      <w:bookmarkStart w:id="34" w:name="sub_9400"/>
      <w:bookmarkEnd w:id="34"/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на обработку персональных данных преподавател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 свое согласие на сбор, систематизацию, уточнение, использовани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анение и обработку своих персональных данных (паспортные данны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). Разрешаю публикацию аудио, фото, видеоматериа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ых сайтах организаторов конкур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45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(число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lang w:eastAsia="ru-RU"/>
        </w:rPr>
        <w:t>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eastAsia="ru-RU"/>
        </w:rPr>
        <w:t>(подпись)</w:t>
      </w:r>
    </w:p>
    <w:p>
      <w:pPr>
        <w:pStyle w:val="WWIauiu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003" w:hanging="18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WWIauiue"/>
    <w:next w:val="WWIauiue"/>
    <w:qFormat/>
    <w:pPr>
      <w:keepNext w:val="true"/>
      <w:ind w:left="0" w:right="0" w:firstLine="709"/>
    </w:pPr>
    <w:rPr>
      <w:b/>
    </w:rPr>
  </w:style>
  <w:style w:type="paragraph" w:styleId="Caaieiaie2">
    <w:name w:val="caaieiaie 2"/>
    <w:basedOn w:val="WWIauiue"/>
    <w:next w:val="WWIauiue"/>
    <w:qFormat/>
    <w:pPr>
      <w:keepNext w:val="true"/>
      <w:jc w:val="center"/>
    </w:pPr>
    <w:rPr>
      <w:b/>
      <w:i/>
    </w:rPr>
  </w:style>
  <w:style w:type="paragraph" w:styleId="Caaieiaie3">
    <w:name w:val="caaieiaie 3"/>
    <w:basedOn w:val="WWIauiue"/>
    <w:next w:val="WWIauiue"/>
    <w:qFormat/>
    <w:pPr>
      <w:keepNext w:val="true"/>
      <w:tabs>
        <w:tab w:val="clear" w:pos="720"/>
        <w:tab w:val="left" w:pos="1134" w:leader="none"/>
      </w:tabs>
      <w:ind w:left="0" w:right="0" w:firstLine="1134"/>
    </w:pPr>
    <w:rPr>
      <w:b/>
    </w:rPr>
  </w:style>
  <w:style w:type="paragraph" w:styleId="BodyText2">
    <w:name w:val="Body Text 2"/>
    <w:basedOn w:val="WWIauiue"/>
    <w:qFormat/>
    <w:pPr>
      <w:ind w:left="0" w:right="0" w:firstLine="1134"/>
    </w:pPr>
    <w:rPr/>
  </w:style>
  <w:style w:type="paragraph" w:styleId="WWBodyText2">
    <w:name w:val="WW-Body Text 2"/>
    <w:basedOn w:val="WWIauiue"/>
    <w:qFormat/>
    <w:pPr>
      <w:tabs>
        <w:tab w:val="clear" w:pos="720"/>
        <w:tab w:val="left" w:pos="993" w:leader="none"/>
      </w:tabs>
      <w:ind w:left="0" w:right="0" w:firstLine="993"/>
    </w:pPr>
    <w:rPr>
      <w:lang w:val="en-US"/>
    </w:rPr>
  </w:style>
  <w:style w:type="paragraph" w:styleId="TextBodyIndent">
    <w:name w:val="Body Text Indent"/>
    <w:basedOn w:val="WWIauiue"/>
    <w:pPr>
      <w:ind w:left="0" w:right="0" w:firstLine="113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tabs>
        <w:tab w:val="clear" w:pos="720"/>
        <w:tab w:val="left" w:pos="993" w:leader="none"/>
      </w:tabs>
      <w:suppressAutoHyphens w:val="true"/>
      <w:ind w:left="0" w:right="0" w:firstLine="993"/>
    </w:pPr>
    <w:rPr>
      <w:rFonts w:eastAsia="Arial"/>
      <w:sz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ankova79@yandex.ru" TargetMode="External"/><Relationship Id="rId3" Type="http://schemas.openxmlformats.org/officeDocument/2006/relationships/hyperlink" Target="mailto:artschool_vlad@mail.ru" TargetMode="External"/><Relationship Id="rId4" Type="http://schemas.openxmlformats.org/officeDocument/2006/relationships/hyperlink" Target="http://internet.garant.ru/document?id=455333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0:00Z</dcterms:created>
  <dc:creator>Alex</dc:creator>
  <dc:description/>
  <cp:keywords/>
  <dc:language>en-US</dc:language>
  <cp:lastModifiedBy>Наталья</cp:lastModifiedBy>
  <cp:lastPrinted>2023-09-22T11:07:00Z</cp:lastPrinted>
  <dcterms:modified xsi:type="dcterms:W3CDTF">2023-11-07T12:31:00Z</dcterms:modified>
  <cp:revision>7</cp:revision>
  <dc:subject/>
  <dc:title>проект</dc:title>
</cp:coreProperties>
</file>